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cker, Woodrow W.</w:t>
        <w:tab/>
        <w:t>Jan. 23, 1917</w:t>
        <w:tab/>
        <w:t>May 23,1993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ma E.</w:t>
        <w:tab/>
        <w:t>March 23, 1911</w:t>
        <w:tab/>
        <w:t>March 10, 1998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eaux, Mae L. Viers</w:t>
        <w:tab/>
        <w:tab/>
        <w:t>May 11, 1924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ris, Viers Grillette</w:t>
        <w:tab/>
        <w:t>Aug. 8, 1915</w:t>
        <w:tab/>
        <w:t>April 23, 1991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rett, J. B.</w:t>
        <w:tab/>
        <w:tab/>
        <w:t>July 18, 1920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bbie</w:t>
        <w:tab/>
        <w:t>July 27, 1908-July 31,19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ughter Of Bobbie Lou Tucker (No St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ers, Jr, Douglas A. Dec. 13, 1955-Dec.15, 19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ers, Douglas (Billy) March 2, 1930-Sept. 1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 Ann Dec. 28, 19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Married April 16, 1954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ers, Gary Wayne May 9, 1952-July 10, 195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ers, Davis Elton Feb. 19, 1922- Sept. 30, 198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e 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ers, Georgia Ann July 12,1893-April 28,19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sleep In Jesus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ers, Andrew Alvin April 24,1927-March 31, 194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The Lord Is My Shepherd, I Shall Not Want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tstone: Andrew A. Vi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ch 5 U. S. Army, World War II April 24,1927-March 31, 194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James Eldred Sept. 13, 1916-April 16, 19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uisiana 9 AAA Bomb. SQ, World War I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J. Alva July 24, 1892-May 16,196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na C. Feb. 23, 1896-Nov. 10, 19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Gene Andrew June 16, 1943-Oct. 8, 198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Psalm 23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Bennie A. 1893-197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ula B. 1896-19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Married Dec. 19, 1915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A. B. April 11, 1893-June 7, 19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llie T. Nov. 3, 1899-April 2, 19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tstone: A. B. Mad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uisiana, Pvt. 100 Depot SVC Co ASC World War 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ril 11, 1893-June 2, 19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Sr. Howard Max March 26, 1915-Dec. 17, 19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alm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tstone: PFC U. S. Marine Cor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ch 26, 1915-Dec. 17, 19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Myron C. Feb. 19,19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ry, Ben G. July 10, 1920-June 13,198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Our Story" Mike John Merritt Julie B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gsby, Donnie Joe Jan. 17, 1934-June 8, 1992 SP 5 U. S. Ar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gsby, James J. July 13, 1907—April 13,19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rtle V. April 27, 1913—Aug. 30, 198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ley, Thomas F. June 4, 1908—Nov. 24, 19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sie Grigsby Oct. 17, 1910—April 23, 19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gsby, Ruby Joe July 23, 1880—Aug 17, 19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ella Davis Feb. 24, 1883—June 21, 19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gsby, Onnie R. June 8, 1923—Feb. 9, 1985 Dad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tstone: Onnie R. Grigsby PFC U. S. Army, World War 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ne 8, 1922—Feb. 9, 19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berts, William L. Jan. 7, 1927—March 25, 198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ne J. Oct. 31, 19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I Thee Wed: June 12, 19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berts, Annie Lee July 7, 1889—March 21, 1978 "She Loved Everyone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berts, Don Erwin July 6, 1950—July 7, 19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berts, Marian Lee Infant Born &amp; Died Dec. 25, 19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Arthur J. July 21, 1881—Feb. 2, 197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Richard W. Aug. 15, 1934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Harold Oct. 20, 1925—Jan. 3, 1981 " My Buddy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C. Egan March 4, 1902—Sept. 16, 19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ene B. Nov. 20, 1907—Nov. 5,198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LaDona June 10, 1944 – May 27, 2001 (no st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ompson, Ethridge Nov. 23, 1893—July 21, 19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a Anna Jan. 12, 1903—June 25, 19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ions, Tom D. June 22, 1872—May 1, 19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a Tabor Aug. 29, 1874—May 19, 19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ions, G. L. March 27, 1917—Jan. 15,1920 "Asleep In Jesus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ompson, Edrea 19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ompson, Fred W. 194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amburger, W. F. Wife Of 1868—1940 "There Is No Parting In Heav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aw, William A. Dec. 21, 1873—Oct. 16, 19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sie Madden July 21, 1886—Feb. 24, 197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rk, James I March 27, 1867—Jan 7, 19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la M. June 12, 1888—Oct. 5, 19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l, Willie C. 1889—19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arl J. 1883—19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Max Oct. 1926—Feb. 1935 ‘We Will Meet Agai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Tullos Grady March 5, 1898—Feb. 4, 1928 ‘Gone But Not Forgotte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Alabama 1862—194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ert T. 1859—19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ddox, Ruby Jones May 6, 1892—Nov. 13, 193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energardt, , Robert Dalt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ant Son Of Eldon And Peggy Mims Huenergard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uary 26, 196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Little Ones To Him Belong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Nancy J. Sept. 9, 1896—May 8,19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brey W. Nov. 29, 1891—Feb 9, 19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tstone: PVT CO. F 26TH INFANTRY WW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rett, Thomas Jefferson May 25, 1852—Sept. 10, 19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y Elizabeth June 3, 1861—Oct. 7, 19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rett, Buford Thomas May 14, 1902—July 13,19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In Loving Memory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rett, Alonzo Oct. 11, 1896—Nov. 12, 19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In Loving Memory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arrett, Lawrence W. &amp; Beatrice "Infant Son Of"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n &amp; Died Sept. 15, 19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gsby, Hoy Cecil Oct. 28, 1915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urin, Eunice M. May 28, 1915—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M. Tennessee Aug. 4, 1853—June 14, 19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fe Of James J. Grigsby ‘Our Mother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gsby, James J. Feb. 15, 1846—Sept. 30, 1898 (Masonic Emble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kalb Kemper Co. Mis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W. Penn March 29, 1884—April 15, 19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Edna Almand April 27, 1859—April 23, 19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orge Ramer Feb. 23, 1852—Sept. 2, 19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Beyond The Sunset Is Eternal Rest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Nellie Aug. 15,1890—Oct. 11,19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gh Nov. 11, 1882—Oct, 6, 19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, Mr. &amp; Mrs. C. J. "Infant Son Of" Feb. 7, 19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rris, Herbert L. Oct. 20, 1883—Jan. 12, 19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va J. May 3, 1885—Dec. 7, 19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rris, Erma Lee Aug. 14, 1911—May 9, 19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Lewis Agee, Sr. Nov. 19, 1889—June 20, 19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erta S. Aug. 16, 1897—Feb 4, 19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encer, Jasper S. 1847—19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ncy R. 1846—18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chew, Arthur Van 1876—1956 ‘Peaceful Rest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inchew , Ethna Stewart 1878—1937 ‘Weeping May Endure For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ght, But Joy Cometh In The Morning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Virginia Wife Of J. W. Stewart Born July 9, 1846 D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ly 4, 1913 ‘Thy Will Be Don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James Wesley April 7, 1843—Aug. 4, 19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y Will Be Don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 xml:space="preserve">His Toils Are Past, His Work Is Done, He Fought The Fight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Victory Wo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Horace Allison March 3, 1870—Feb. 20, 19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Let Our Father’s Will Be Don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Laura Glover May 17, 1872—Aug. 3, 19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e Lord Is My Shepard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Henry Born Jan. 27, 1891—Died Feb, 9, 19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 xml:space="preserve">Our Darling One Has Gone Before To Greet Us O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issful Shor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odmen Of The World &amp; Masonic Emble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James Leonard Nov. 5, 1883—Nov.27, 1947 (Masonic Emble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William M. 1851—19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sephine Jones 1861—19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Effie B. Dec. 21, 1902—Nov. 4, 19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wis M. March 11, 1895—Jan.31, 19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Loved And Remembered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vt U. S. Army, World War 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Ben Pierce August 6, 1898—April 6, 19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ris, Martin J. Aug. 21, 1885—July 18, 198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eoma C. Oct. 1, 1909—Aug. 21, 199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cLemore, Margie F. Jan. 31, 1928—Nov. 6, 1988 ‘At Peac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clemore, John Paul Aug. 13, 1935—June 12, 19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John C. July 26, 1872—Aug. 5, 19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erree S. Aug. 29, 1874—Nov. 5, 19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y Memory Shall Ever Be A Guiding Star To Heave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J. B. Sept. 25, 1834—Aug. 21, 19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Gyrene Jan. 30, 1837—Dec, 20, 1923 ‘Mother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Rest, Mother, Rest Inquiet Peace, As Angels In Sorr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Thee Weep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oway, Rowena May 16, 1840—Feb. 4, 19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fe Of W. C. Knight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e, Orie C. April 22, 1918—May 14, 2000 MSGT U. S. Air Force World War 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ice Feb. 11, 19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Lewis Sept. 29, 1870—Jan. 29, 196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itha K. Sept. 18, 1877—July 17, 19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ornton, A. L. (Bay) July 4, 1926—April 28, 19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ryce Feb. 13, 19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Berry Oct. 31, 18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vt. Co. B 12 La Inf. Confederate States Arm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agp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Willie B. 1881—18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Alice Pearl In Memory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rn: Jan. 24, 1879—Died: Feb, 27, 1883 ‘Our Baby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Atha L. 1885—18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Mamie C. 1887—18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s, Jones 1893—189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ris, Martha E. 1858—19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liam J. 1857—189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ris, Elizabeth Ada Oct 29, 1882—Aug. 8, 189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Death Is Eternal Life, Why Should We Weep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Brady March 1896—Aug. 18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Lovid March 20, 1868—Feb. 21, 1901 ‘Rock Of Ages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Laura M. 1870--19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nes, Albert 1894—19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cLemore Infa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cLemore Infa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cLemore, Albert L. April 4, 1918—Nov. 22, 19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I Am Weak, But Thou Art Strong, Dear Load, Keep Me 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 Wrong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cLemore, Linnie Mae March 7, 1898—April 6, 196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lie W. July 11, 1890—Dec. 3, 19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x, A. B. Nov. 10, 1837—Sept. 7,19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He Died As He Lived A Christia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kett, N. M. " Wife Of J. M." June 4, 1893—July 23, 19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 xml:space="preserve">She Has Reached The Haven Of The Blest, And Realiz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mortal Joy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Reed R. 1807—Feb. 17, 18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antha Jan. 1, 1822—Jan. 10, 18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e Sweet Remembrances Of The Just Shall Flourish Wh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y Sleep In Dust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ompson, Daulton &amp; Yvonne "Infant Dau. Of" Oct. 24, 19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Ennis Leon Dec. 10, 1908—March 27,1993 ‘At Rest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dden, Jessie Mae April 28, 1905—Sept. 28, 1939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fe Of Gary Norre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Gone To A Brighter Hom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Frances M. Feb 4, 1872—Sept. 5, 196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mes R. Aug. 28, 1864—Sept. 30, 19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Guy Carlton, Sr. "Carl" Jan. 24, 1901—Sept. 4, 1988 Dad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drey Rascoe Jan. 4, 1903—June 22, 1992 Mo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dden, Guy Carlton Jr. April 4, 1926—Dec. 16, 199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At Rest With God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FC U. S. Marines Corp World War 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Infant Son Of J. W. &amp; Virginia April 12, 1875—April 16, 18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Gone So Soo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Dallas Jefferson March 10, 1876—Jully 9, 18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n Of J. W. And Virgin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Claude Eugene July 21, 1884—Dec. 20, 18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n Of J. W. And Virgin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Sleep On Sweet Babe And Thee Thy Rest, God Ca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way When He Thinks Best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ce, Julius Allen Sept. 3, 1888—May 20, 18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n Of A. And M. E. Br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chew, Henry P. Feb. 2, 1845—Oct. 17, 1907 ‘In Remembrance Of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Father Thou Hast Form Us Flown To The Regions Far Abo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To Thee Erect This Stone, Conssecrated By Our Lov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chew, Eucretia Pratt May 10, 1852—May 20, 19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At Rest’ ‘Mother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chew, Grover C. Jan. 17, 1885—Oct 10, 193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o Lost To Sight, To Memory Dear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chew, Bert April 10, 1883—March 29, 1954 ( Masonic Emble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Effie Lou Minchew 1887—196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o Lost To Sight, To Memory Dear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den, Reed July 9, 1890—Aug. 26, 18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n Of J. R. And F. A. Mad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Resting Till The Resurection Mor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Lilla Lu Jan. 4, 1879—March 30, 187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aughter Of L. F. and Martha Stewar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Weep Not Father And Mother For Me, For I Am Waiting In Eternity For The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Walter W. Feb. 19, 1885—Aug. 30, 188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n Of L. F. and Martha Stew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Asleep In Jesus, Blessed Sleep, From Which None E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ke To Weep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Judge Bartley Sept. 25, 1895—March 16, 19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 xml:space="preserve">On That Bright Immortal Shore, We Shall Meet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 No Mor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L. F. Nov. 3, 1854—Nov. 16, 1919 ‘Gone But Not Forgotten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Woodmen Of The World Insigni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Martha Madden Dec. 16, 1855—March 5, 1932 ‘Mother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fe Of L. F. Stew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ou Wilt Keep Her In Perfect Peac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Berta R. Feb. 7, 1884—Jan. 19, 198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liam Parker Nov. 5, 1882—Aug. 26, 19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wart, John Lovic Sept. 8, 1905—Sept 25, 198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ttie M. Aug. 26, 1903—Jan. 31, 19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, Elra E. May 28, 1907—Jan. 8, 19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t. U. S. Army, World War 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12 No Grav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w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ms, Bennie Gary June 13, 1950—June 24, 198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‘</w:t>
      </w:r>
      <w:r>
        <w:rPr>
          <w:rFonts w:cs="Courier New" w:ascii="Courier New" w:hAnsi="Courier New"/>
          <w:sz w:val="20"/>
        </w:rPr>
        <w:t>Thou Hast Made Us For Thyself And Our Hearts Are Restless Till They Find Rest In Thee’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Guitar Emble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ms, Gilbert Jan. 25, 1913—Nov. 25, 19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byl Oct. 5, 1913—April 12, 19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ms, Mollie D. Dec. 18, 1920—May 28, 19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ichar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ok, Donna Irene Stump Dec.14, 1948—Aug. 17, 1998 (no st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rd, Keller G. June 18, 1909—Nov. 30, 197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rma G. Oct. 7, 1919—May 17,19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nger, Kate Ward Feb. 2, 1950—April 6, 2000 (no st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ffith, Lory Wayne Feb. 26, 1929—Oct 12, 19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rett, Ernest Nov. 19, 1926—Sept. 27, 1995 Son Of Ben And Eff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ret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ice Aug. 28, 1931— April 30, 2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ughter Of Charly And Glady Euban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r Children Bruce, Elaine, Lar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otstone: Pvt. U. S. Army World War 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rett, Benjamin Franklin Sept. 10, 1884—Dec. 30,196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e Mae Morris Sept. 19,1889—March 31, 19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19:00Z</dcterms:created>
  <dc:creator>Kathi Jones Hudson</dc:creator>
  <dc:description/>
  <dc:language>en-US</dc:language>
  <cp:lastModifiedBy>Kathi Jones Hudson</cp:lastModifiedBy>
  <dcterms:modified xsi:type="dcterms:W3CDTF">2008-01-13T19:21:00Z</dcterms:modified>
  <cp:revision>4</cp:revision>
  <dc:subject/>
  <dc:title/>
</cp:coreProperties>
</file>